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CENTAR</w:t>
      </w:r>
    </w:p>
    <w:p>
      <w:pPr>
        <w:pStyle w:val="Normal"/>
        <w:rPr/>
      </w:pPr>
      <w:r>
        <w:rPr/>
        <w:t xml:space="preserve">Danteov trg 2, </w:t>
      </w:r>
    </w:p>
    <w:p>
      <w:pPr>
        <w:pStyle w:val="Normal"/>
        <w:rPr/>
      </w:pPr>
      <w:r>
        <w:rPr/>
        <w:t>52100,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dana 26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ji za ocjenjivanje i vladanje proizlaze iz elemenata praćenja učenikova ponašanja:</w:t>
      </w:r>
    </w:p>
    <w:p>
      <w:pPr>
        <w:pStyle w:val="Normal"/>
        <w:numPr>
          <w:ilvl w:val="0"/>
          <w:numId w:val="1"/>
        </w:numPr>
        <w:rPr/>
      </w:pPr>
      <w:r>
        <w:rPr/>
        <w:t>ODNOS UČENIKA PREMA RADU</w:t>
      </w:r>
    </w:p>
    <w:p>
      <w:pPr>
        <w:pStyle w:val="Normal"/>
        <w:numPr>
          <w:ilvl w:val="0"/>
          <w:numId w:val="1"/>
        </w:numPr>
        <w:rPr/>
      </w:pPr>
      <w:r>
        <w:rPr/>
        <w:t>ODNOS UČENIKA PREMA OSTALIM UČENICIMA</w:t>
      </w:r>
    </w:p>
    <w:p>
      <w:pPr>
        <w:pStyle w:val="Normal"/>
        <w:numPr>
          <w:ilvl w:val="0"/>
          <w:numId w:val="1"/>
        </w:numPr>
        <w:rPr/>
      </w:pPr>
      <w:r>
        <w:rPr/>
        <w:t>ODNOS UČENIKA PREMA UČITELJIMA I OSTALIM DJELATNICIMA ŠKOLE</w:t>
      </w:r>
    </w:p>
    <w:p>
      <w:pPr>
        <w:pStyle w:val="Normal"/>
        <w:numPr>
          <w:ilvl w:val="0"/>
          <w:numId w:val="1"/>
        </w:numPr>
        <w:rPr/>
      </w:pPr>
      <w:r>
        <w:rPr/>
        <w:t>ODNOS UČENIKA PREMA ŠKOLSKOJ IMOVINI I PRIRODNOM E OKRUŽENJU</w:t>
      </w:r>
    </w:p>
    <w:p>
      <w:pPr>
        <w:pStyle w:val="Normal"/>
        <w:rPr/>
      </w:pPr>
      <w:r>
        <w:rPr/>
        <w:t>Na kraju školske godine, prije podnošenja konačnog Izvješća o uspjehu i vladanju učenika u tekućoj školskoj godini, predviđa se sastanak Povjerenstva za pedagoške mjere i povjerenstva za kriterije vladanje u svrhu razmatranja pojedinačnih slučajeva i ocjene vladanja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  <w:t>Praćenje prihvatljivih i neprihvatljivih oblika ponašanja učenika na nastavi i svim ostalim odgojno-obrazovnim oblicima rada, tijekom školskog odmora i na svim izvanškolskim aktivnostima (terenska nastava, izleti, škola u prirodi i sl.) te na svim slobodnim aktivnostima učenika, provode prvenstveno razrednici i ostali članovi razrednog vijeća, ali i svi učitelji i stručni suradnici škole te ravnatelj, svakodnevnim bilježenjem/zapisom u Evidencijskoj listi praćenja ponašanja učenika (primjedbe i pohvale). Praćenje se provodi sukladno propisanim dokumentima škole: Pravilniku o kućnom redu, Odredbama Statuta škole o pedagoškim mjerama i Etičkom kodeksu škole. Razrednik prema navedenom dosljednom praćenju ponašanja učenika u skladu s utvrđenim jasnim Kriterijem ocjene vladanja naše škole i osobnosti učenika donosi procjenu o učenikovu ponašanju te ju vrjednuje ocjenom vladanja UZORNO, DOBRO ili LOŠE, koje članovi Razrednog vijeća, a u konačnici i članovi Učiteljskog vijeća u suradnji sa stručnom službom škole i ravnateljem prihvaćaju ili odbacuju. U slučaju neprihvaćanja ocjene vladanja koju donosi razrednik, ocjena vladanja se daje na razmatranje i glasovanje. Ako postoji jedna ili više sastavnica za kriterij dobrog ili štoviše lošeg ponašanja, učenik se ne može ocijeniti ocjenom uzoran, o čemu razrednik i svi odgovorni trebaju posebno voditi raču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ODNOS UČENIKA PREMA RADU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860"/>
      </w:tblGrid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OR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E</w:t>
            </w:r>
          </w:p>
        </w:tc>
      </w:tr>
      <w:tr>
        <w:trPr>
          <w:trHeight w:val="4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Ističe se u učenju i r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Na satu aktivno surađuje, inicijativan, spreman pomoći drugim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Zainteresiran i aktivan u školskom živo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Kreativan i pun ideja u školskim i izvannastavnim aktivnostima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Redovito pohađa nastavu i uglavnom izvršava svoje obveze prema rad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Nema veći broj neopravdanih izostanaka (do razine opomen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Povremeno ne izvršava dogovorene zadatk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nekad ne prepoznaje odgovornost za svoje postupke zbog čega ima manji broj evidencija koje se tiču nepoštivanja dogovorenih pravil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Ne izvršava svoje školske obveze na nastavi i kod kuć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Ometa nastavu i rad ostalim učenicima i učiteljim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Zbog svog ponašanja ima izrečenu mjeru ukora ili strogog uk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Neopravdano izostaje s nastave i ne prihvaća odgovornost za svoje postupke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ODNOS UČENIKA PREMA OSTALIM UČENICIMA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3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860"/>
      </w:tblGrid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OR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E</w:t>
            </w:r>
          </w:p>
        </w:tc>
      </w:tr>
      <w:tr>
        <w:trPr>
          <w:trHeight w:val="4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Savjesnim, kulturnim i odgovornim ponašanjem daje primjer ostalim učenic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štuje integritet svakog učenika i prihvaća različitost bez sukobljavan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Spremno surađuje i samoinicijativno pomaže drugima u r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Brine za svoju i tuđu sigurnost i imovinu i ne dovodi ih u pitan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Odgovorno se odnosi prema svojoj i imovini drugih učenika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Rijetko ometa druge učenike u praćenju nastave ili tijekom drugih školskih i izvannastavnih aktivno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štuje prava i integritet drugih učenika, ali ponekad svoje potrebe i zahtjeve stavlja ispred tuđih pa time izaziva sukobe (koje je spreman rješavat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Brine za svoju i tuđu sigurnost i imovinu, ali nenamjerno čini pogreške (za koje je spreman preuzeti odgovornos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Može imati izrečenu pedagošku mjeru opomene, ali pokazuje spremnost da popravi ponašanj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stalo i namjerno ometa druge učenike u praćenju nastave ili tijekom izvannastavnih aktivno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Često ne uvažava tuđe potrebe i zahtjeve, neprimjereno komunicira te odbija suradnju s drugim učenic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nekad ili često izaziva sukobe za čije rješavanje ne pokazuje interes i/ili krivicu prebacuje na dru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nekad ili često ugrožava svoju ili sigurnost drugih učenika te se nemarno odnosi prema svojoj i tuđoj imovini, a za to ne želi preuzeti odgovorno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natoč izrečenoj pedagoškoj mjeri/mjerama, ne pokazuje spremnost ka promjeni u ponašanju te potiče druge na neprimjereno ponašanj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ODNOS UČENIKA PREMA UČITELJIMA I OSTALIM DJELATNICIMA ŠKOL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3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860"/>
      </w:tblGrid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OR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E</w:t>
            </w:r>
          </w:p>
        </w:tc>
      </w:tr>
      <w:tr>
        <w:trPr>
          <w:trHeight w:val="4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zitivno reagira na potrebe i zahtjeve koje učitelji postavljaju pred učeni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Ne ugrožava sigurnost učitelja i ostalih zaposlenika š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rihvaća odgovornosti za svoje postup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Na primjeren način komunicira sa svojim učiteljima i djelatnicima škole i uvažava njihove zahtjev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glavnom reagira na potrebe i zahtjeve koje učitelji  postavljaju pred učeni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Uvažava samo učitelje predavače i prema njima ima primjerenu komunikaciju, a ostale ponekad ne uvažav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nekad prihvati odgovornosti za svoje postupke, ali greške ponavlj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Negativno reagira na potrebe i zahtjeve koje učitelji postavljaju pred učeni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Ne uvažava niti poštuje autoritet učitelja i ostalih djelatni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Svojim ponašanjem ugrožava svoju sigurnost te sigurnost učitelja i svih ostalih zaposleni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Ne prihvaća odgovornost za svoje postupke.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2"/>
        </w:rPr>
        <w:t>ODNOS UČENIKA PREMA ŠKOLSKOJ IMOVINI I PRIRODNOM  OKRUŽENJU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3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860"/>
      </w:tblGrid>
      <w:tr>
        <w:trPr>
          <w:trHeight w:val="3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OR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ŠE</w:t>
            </w:r>
          </w:p>
        </w:tc>
      </w:tr>
      <w:tr>
        <w:trPr>
          <w:trHeight w:val="4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nik čuva imovinu (škole, osobnu, drugih učenika, društvenu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Učenik pridonosi ugledu škole u svim prigodam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Poštuje zabranu unošenja zabranjenih sredstava u unutrašnji ili vanjski prostor ško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nik poštuje različitosti, uvažava manjine i ima visok prag toleranci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rihvaća odgovornost za svoje postupke prema imovini škole te društvenom i prirodnom okružj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sjeduje razvijenu ekološku svijest i ponaša se u skladu s ti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nik je evidentiran za uništavanje imovine (učenika, škole, osobnu,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stoji evidencija u kojoj stoji kako učenik narušava ugled š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Ne prihvaća zabranu unošenja zabranjenih sredstava u unutrašnji ili vanjski prostor škole, o čemu postoji i evidenci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Kod učenika je evidentirano nepoštivanje različitosti, netolerancija i neuvažavanje manj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nik ima evidenciju o neprihvaćanju odgovornosti za svoje postupke prema imovini škole te prema društvenom i prirodnom okružj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nik ima djelomično razvijenu ekološku svijes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nik učestalo uništava školsku imov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 xml:space="preserve">Ima više evidencija u kojima stoji kako učenik narušava ugled ško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stalo krši zabranu unošenja zabranjenih sredstava u unutrašnji ili vanjski prostor škole, o čemu postoji evidenci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Postoji evidencija o nepoštivanju različitosti, kao i o netoleranciji i neuvažavanju manj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Ne prihvaća odgovornost za svoje postupke prema imovini škole te društvenom i prirodnom okružj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27"/>
              <w:rPr/>
            </w:pPr>
            <w:r>
              <w:rPr/>
              <w:t>Učenik nema razvijenu ekološku svijest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2:00Z</dcterms:created>
  <dc:creator>ivana</dc:creator>
  <dc:description/>
  <cp:keywords/>
  <dc:language>en-US</dc:language>
  <cp:lastModifiedBy>Ljiljana Glad Racan</cp:lastModifiedBy>
  <cp:lastPrinted>2010-10-05T12:48:00Z</cp:lastPrinted>
  <dcterms:modified xsi:type="dcterms:W3CDTF">2024-12-06T07:32:00Z</dcterms:modified>
  <cp:revision>2</cp:revision>
  <dc:subject/>
  <dc:title>KRITERIJI ZA OCJENJIVANJE VLADANJA UČENIKA OŠ IVANA GRANĐE</dc:title>
</cp:coreProperties>
</file>