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(„Narodne novine„  broj  87/08, 86/09, 92/10, 105/10, 90/11, 16/12, 86/12, 94/13, 136/14, 152/14, 7/17,68/18, 98/19, 64/20,151/22) </w:t>
      </w:r>
      <w:r>
        <w:rPr>
          <w:rStyle w:val="StrongEmphasis"/>
        </w:rPr>
        <w:t xml:space="preserve"> </w:t>
      </w:r>
      <w:r>
        <w:rPr/>
        <w:t xml:space="preserve">i odredaba članka 58. i 152. Statuta Osnovne škole Centar Školski odbor (u daljem tekstu: Škola) na sjednici održanoj 31. ožujka 2023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Cs w:val="false"/>
        </w:rPr>
        <w:t xml:space="preserve"> </w:t>
      </w:r>
      <w:r>
        <w:rPr>
          <w:bCs w:val="false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kolegijalnih tijela (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kolegijalnih tijela (u daljem tekstu: Poslovnik) primjenjuju se na članove Učiteljskog vijeća, Razrednog vijeća, Vijeća roditelja</w:t>
      </w:r>
      <w:r>
        <w:rPr>
          <w:b/>
        </w:rPr>
        <w:t xml:space="preserve"> </w:t>
      </w:r>
      <w:r>
        <w:rPr/>
        <w:t>i Vijeća učenika te na druge osobe koje su nazočne na sjednicama kolegijalnih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kolegijalnog tijela ( u daljem tekstu: Tijelo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Tijela rade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z članove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ada se na sjednicama Tijela raspravlja o pitanjima ili podacima kada je neophodno u skladu s važećim propisima isključiti javnost, sjednice se održavaju samo uz nazočnost članova Tijel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numPr>
          <w:ilvl w:val="1"/>
          <w:numId w:val="2"/>
        </w:numPr>
        <w:rPr/>
      </w:pPr>
      <w:r>
        <w:rPr>
          <w:lang w:val="hr-HR"/>
        </w:rPr>
        <w:t>Sjednice Tijela održavaju se u sjedištu Škole.</w:t>
      </w:r>
    </w:p>
    <w:p>
      <w:pPr>
        <w:pStyle w:val="Normal"/>
        <w:rPr/>
      </w:pPr>
      <w:r>
        <w:rPr>
          <w:lang w:val="hr-HR"/>
        </w:rPr>
        <w:tab/>
        <w:t xml:space="preserve">            (2)  Sjednice Tijela održavaju se prema potreb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Tijela priprema predsjednik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Tijel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Tijelo ovlašteno raspravljati i odlučivati;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;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Tijela.</w:t>
      </w:r>
    </w:p>
    <w:p>
      <w:pPr>
        <w:pStyle w:val="TextBody"/>
        <w:ind w:firstLine="720"/>
        <w:rPr/>
      </w:pPr>
      <w:r>
        <w:rPr/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Tijel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Tijel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Defaul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O održavanju sjednice članovi Razrednog vijeća, Učiteljskog vijeć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i Vijeća učenika izvješćuju se putem školske oglasne ploče ili </w:t>
      </w:r>
      <w:r>
        <w:rPr>
          <w:rFonts w:eastAsia="Comic Sans MS" w:cs="Times New Roman" w:ascii="Times New Roman" w:hAnsi="Times New Roman"/>
        </w:rPr>
        <w:t xml:space="preserve">elektroničkim putem </w:t>
      </w:r>
      <w:r>
        <w:rPr>
          <w:rFonts w:cs="Times New Roman" w:ascii="Times New Roman" w:hAnsi="Times New Roman"/>
        </w:rPr>
        <w:t>najkasnije 3 dan prije održavanja sjednic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održavanju sjednice predsjednik Vijeća roditelja izvješćuje članove vijeća roditelja  </w:t>
      </w:r>
      <w:r>
        <w:rPr>
          <w:rFonts w:eastAsia="Comic Sans MS" w:cs="Times New Roman" w:ascii="Times New Roman" w:hAnsi="Times New Roman"/>
          <w:color w:val="000000"/>
        </w:rPr>
        <w:t>elektroničkim putem ili pismenim putem  najkasnije 3 dana prije održavanja sjednic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a ostalih Tijela predsjednik Tijela izvješćuje članove kako je navedeno u Statutu, odnosno prema dogovoru pisano ili usmeno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Sjednica Razrednog vijeća,  Učiteljskog vijeća, Vijeća roditelja i Vijeća učenika može se održati elektroničkim putem ( online, putem maila i sl.)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 xml:space="preserve">U pozivu za održavanje sjednice elektroničkim putem  prema potrebi se navodi rok u kojem se članovi kolegijalnog tijela mogu očitovati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hr-HR"/>
        </w:rPr>
        <w:t>O sjednici koja je održana elektroničkim putem sastavlja se zapisnik u skladu s odredbama ovoga Poslov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;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;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Tijela ili član Tijel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Tijel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na većina članova Tijela 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točkama</w:t>
      </w:r>
      <w:r>
        <w:rPr>
          <w:b/>
        </w:rPr>
        <w:t xml:space="preserve"> </w:t>
      </w:r>
      <w:r>
        <w:rPr/>
        <w:t xml:space="preserve">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Tijel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Tijela može s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TextBody"/>
        <w:ind w:left="709" w:hanging="0"/>
        <w:rPr/>
      </w:pPr>
      <w:r>
        <w:rPr/>
        <w:t xml:space="preserve">Kada se na sjednici raspravlja o podatcima ili ispravama koje sadrže osobne podatke ili drugu vrstu zaštićenih podataka prema važećim propisima , predsjedavatelj će upozoriti članove Tijela da se informacije o tim podacima ne smiju priopćavati drugim osobam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rPr/>
      </w:pPr>
      <w:r>
        <w:rPr/>
        <w:t>Kada predsjedavatelj u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tijela može s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;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;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;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tijela;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>Mjera uskraćenja sudjelovanja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>Mjeru uskraćenja sudjelovanja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Tijelo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TextBody"/>
        <w:ind w:left="720" w:hanging="0"/>
        <w:rPr/>
      </w:pPr>
      <w:r>
        <w:rPr/>
        <w:t>(1) Sjednica Tijela odgodit će se kada nastupe okolnosti koje onemogućuju održavanje  sjednice u zakazano vrijeme.</w:t>
      </w:r>
    </w:p>
    <w:p>
      <w:pPr>
        <w:pStyle w:val="TextBody"/>
        <w:ind w:left="720" w:hanging="0"/>
        <w:rPr/>
      </w:pPr>
      <w:r>
        <w:rPr/>
        <w:t>(2) Sjednica će se odgoditi i kada se prije započinjanja sjednice utvrdi da na sjednici  nije nazočan potreban broj članova Tijela.</w:t>
      </w:r>
    </w:p>
    <w:p>
      <w:pPr>
        <w:pStyle w:val="TextBody"/>
        <w:ind w:firstLine="720"/>
        <w:rPr/>
      </w:pPr>
      <w:r>
        <w:rPr/>
        <w:t>(3) Sjednicu odgađa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, ispod broja potrebnog za održavanje sjednice;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;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TextBody"/>
        <w:ind w:left="720" w:hanging="0"/>
        <w:rPr/>
      </w:pPr>
      <w:r>
        <w:rPr/>
        <w:t>Kada je sjednica odgođ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TextBody"/>
        <w:ind w:left="720" w:hanging="0"/>
        <w:rPr/>
      </w:pPr>
      <w:r>
        <w:rPr/>
        <w:t xml:space="preserve">(1) Nakon zaključenja rasprave prema članku 22. ovoga Poslovnika Tijelo pristupa odlučivanju.    </w:t>
      </w:r>
    </w:p>
    <w:p>
      <w:pPr>
        <w:pStyle w:val="TextBody"/>
        <w:ind w:firstLine="720"/>
        <w:rPr/>
      </w:pPr>
      <w:r>
        <w:rPr/>
        <w:t xml:space="preserve">(2) Za pravovaljano raspravljanje i odlučivanje potrebno je da na sjednici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 xml:space="preserve">nazočna </w:t>
      </w:r>
      <w:r>
        <w:rPr>
          <w:rFonts w:eastAsia="Comic Sans MS"/>
        </w:rPr>
        <w:t xml:space="preserve">natpolovična većina </w:t>
      </w:r>
      <w:r>
        <w:rPr/>
        <w:t xml:space="preserve"> ukupnog broja članova Tijela.</w:t>
      </w:r>
    </w:p>
    <w:p>
      <w:pPr>
        <w:pStyle w:val="TextBody"/>
        <w:ind w:left="720" w:hanging="0"/>
        <w:rPr/>
      </w:pPr>
      <w:r>
        <w:rPr/>
        <w:t>(3) Prije glasovanja predsjedavatelj oblikuje prijedlog odluke ili zaključka koji se treba 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Tijelo odlučuje javnim glasovanjem, osim kada je zakonom ili prethodnom odlukom Tijel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 xml:space="preserve">prijedloga odluke odnosno zaključka. 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numPr>
          <w:ilvl w:val="0"/>
          <w:numId w:val="29"/>
        </w:numPr>
        <w:rPr/>
      </w:pPr>
      <w:r>
        <w:rPr/>
        <w:t>Članovi mogu biti suzdržani pri glasovanju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Tijelo odlučuje </w:t>
      </w:r>
      <w:r>
        <w:rPr>
          <w:rFonts w:eastAsia="Comic Sans MS"/>
        </w:rPr>
        <w:t>natpolovičnom većinom</w:t>
      </w:r>
      <w:r>
        <w:rPr/>
        <w:t xml:space="preserve">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TextBody"/>
        <w:ind w:left="720" w:hanging="0"/>
        <w:rPr/>
      </w:pPr>
      <w:r>
        <w:rPr/>
        <w:t>Nakon što je iscrpljen dnevni red i sve točke  predviđene</w:t>
      </w:r>
      <w:r>
        <w:rPr>
          <w:b/>
        </w:rPr>
        <w:t xml:space="preserve"> </w:t>
      </w:r>
      <w:r>
        <w:rPr/>
        <w:t>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tijel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tijela;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;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Tijelo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TextBody"/>
        <w:ind w:left="720" w:hanging="0"/>
        <w:rPr/>
      </w:pPr>
      <w:r>
        <w:rPr/>
        <w:t>Član Tijela sve povjerljive podatke koje je saznao  u obavljanju dužnosti ne smije priopćavati drugim osobama za vrijeme obavljanja dužnosti člana, ni po prestanku obavljan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TextBody"/>
        <w:ind w:left="720" w:hanging="0"/>
        <w:rPr/>
      </w:pPr>
      <w:r>
        <w:rPr/>
        <w:t>Za vrijeme obnašanja dužnosti člana Tijel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TextBody"/>
        <w:ind w:firstLine="720"/>
        <w:rPr/>
      </w:pPr>
      <w:r>
        <w:rPr/>
        <w:t>(1) O radu sjednice Tijel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>(3) Zapisnik vodi član Tijela kojega na sjednici odredi predsjedavatelj ili koji je izabran za zapisnič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Tijel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;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;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;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;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;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;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;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;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;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Tijela,  a  čistopis  zapisnika  se  izrađuje u potrebnom 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, koji se odnosi na sve radnike i učenike Škole,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Tijela i ravnatelj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Svakom radniku ili učeniku koji je prema zakonu pokrenuo postupak zaštite stečenih prava obvezno je omogućiti dostupnost zapisnika Tijela u skladu s važećim propisima. 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Nadležnim tijelima, drugim pravnim i fizičkim osobama osigurava se dostupnost zapisnika Tijela u skladu s važećim propisima. </w:t>
      </w:r>
    </w:p>
    <w:p>
      <w:pPr>
        <w:pStyle w:val="TextBody"/>
        <w:numPr>
          <w:ilvl w:val="0"/>
          <w:numId w:val="26"/>
        </w:numPr>
        <w:rPr/>
      </w:pPr>
      <w:r>
        <w:rPr/>
        <w:t>Zapisnici Tijela se kategoriziraju i čuvaju u skladu s propisima koji se odnose na zaštitu dokumenta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TextBody"/>
        <w:ind w:left="720" w:hanging="0"/>
        <w:rPr/>
      </w:pPr>
      <w:r>
        <w:rPr/>
        <w:t>Tekst pojedinačnog akta, koji je na sjednici donijelo tijelo, potpisuje predsjedavatelj te sjednic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u Tijel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8.</w:t>
      </w:r>
    </w:p>
    <w:p>
      <w:pPr>
        <w:pStyle w:val="Normal"/>
        <w:ind w:left="709" w:hanging="0"/>
        <w:rPr>
          <w:b/>
          <w:b/>
          <w:lang w:val="hr-HR"/>
        </w:rPr>
      </w:pPr>
      <w:r>
        <w:rPr>
          <w:lang w:val="hr-HR"/>
        </w:rPr>
        <w:t>Stupanjem na snagu ovoga Poslovnika prestaje važiti Poslovnik o radu kolegijalnih tijela od 21. studenoga 2001. godine KLASA:602-02-08./01 URBROJ:2168-08-548./01.</w:t>
      </w:r>
    </w:p>
    <w:p>
      <w:pPr>
        <w:pStyle w:val="TextBody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9" w:hanging="0"/>
        <w:rPr/>
      </w:pPr>
      <w:r>
        <w:rPr/>
        <w:t>KLASA: 011-03/23-01/01</w:t>
      </w:r>
    </w:p>
    <w:p>
      <w:pPr>
        <w:pStyle w:val="TextBody"/>
        <w:ind w:left="709" w:hanging="0"/>
        <w:rPr/>
      </w:pPr>
      <w:r>
        <w:rPr/>
        <w:t>URBROJ: 2163-7-12-08-23-1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Pula 31. ožujka  2023. godine</w:t>
      </w:r>
    </w:p>
    <w:p>
      <w:pPr>
        <w:pStyle w:val="TextBody"/>
        <w:tabs>
          <w:tab w:val="clear" w:pos="720"/>
          <w:tab w:val="right" w:pos="9072" w:leader="none"/>
        </w:tabs>
        <w:jc w:val="right"/>
        <w:rPr/>
      </w:pPr>
      <w:r>
        <w:rPr/>
        <w:t xml:space="preserve">Predsjednica Školskog odbora </w:t>
      </w:r>
    </w:p>
    <w:p>
      <w:pPr>
        <w:pStyle w:val="TextBody"/>
        <w:tabs>
          <w:tab w:val="clear" w:pos="720"/>
          <w:tab w:val="right" w:pos="9072" w:leader="none"/>
        </w:tabs>
        <w:jc w:val="righ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jc w:val="center"/>
        <w:rPr/>
      </w:pPr>
      <w:r>
        <w:rPr/>
        <w:tab/>
        <w:tab/>
        <w:tab/>
        <w:tab/>
        <w:tab/>
        <w:t xml:space="preserve">Ljiljana Glad-Racan, prof. </w:t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jc w:val="right"/>
        <w:rPr/>
      </w:pPr>
      <w:r>
        <w:rPr/>
        <w:t xml:space="preserve">______________________ </w:t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jc w:val="righ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jc w:val="righ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jc w:val="right"/>
        <w:rPr/>
      </w:pPr>
      <w:r>
        <w:rPr/>
        <w:t xml:space="preserve">    </w:t>
      </w:r>
    </w:p>
    <w:p>
      <w:pPr>
        <w:pStyle w:val="TextBody"/>
        <w:ind w:left="709" w:hanging="0"/>
        <w:rPr/>
      </w:pPr>
      <w:r>
        <w:rPr/>
        <w:tab/>
        <w:t xml:space="preserve">Ovaj Poslovnik o radu kolegijalnih tijela objavljen je na oglasnoj ploči Škole--- ožujka 2023.  godine.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>RAVNATELJICA:</w:t>
      </w:r>
    </w:p>
    <w:p>
      <w:pPr>
        <w:pStyle w:val="TextBody"/>
        <w:tabs>
          <w:tab w:val="clear" w:pos="720"/>
          <w:tab w:val="left" w:pos="6488" w:leader="none"/>
          <w:tab w:val="right" w:pos="9072" w:leader="none"/>
        </w:tabs>
        <w:ind w:left="709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ind w:left="709" w:firstLine="504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 </w:t>
      </w:r>
    </w:p>
    <w:p>
      <w:pPr>
        <w:pStyle w:val="Normal"/>
        <w:tabs>
          <w:tab w:val="clear" w:pos="720"/>
          <w:tab w:val="left" w:pos="6420" w:leader="none"/>
        </w:tabs>
        <w:ind w:left="709" w:firstLine="5040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lang w:val="hr-HR"/>
        </w:rPr>
        <w:tab/>
        <w:t>Loreta Ribarić, dipl. pedagog</w:t>
      </w:r>
    </w:p>
    <w:sectPr>
      <w:footerReference w:type="default" r:id="rId2"/>
      <w:footerReference w:type="first" r:id="rId3"/>
      <w:type w:val="nextPage"/>
      <w:pgSz w:w="11906" w:h="16838"/>
      <w:pgMar w:left="851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7:00Z</dcterms:created>
  <dc:creator>Vinko Tihi</dc:creator>
  <dc:description/>
  <cp:keywords/>
  <dc:language>en-US</dc:language>
  <cp:lastModifiedBy>Melita</cp:lastModifiedBy>
  <cp:lastPrinted>2023-03-29T13:01:00Z</cp:lastPrinted>
  <dcterms:modified xsi:type="dcterms:W3CDTF">2023-04-06T10:27:00Z</dcterms:modified>
  <cp:revision>2</cp:revision>
  <dc:subject/>
  <dc:title>Na temelju članka 118</dc:title>
</cp:coreProperties>
</file>