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CENTAR</w:t>
      </w:r>
    </w:p>
    <w:p>
      <w:pPr>
        <w:pStyle w:val="Normal"/>
        <w:rPr/>
      </w:pPr>
      <w:r>
        <w:rPr/>
        <w:t>DANTEOV TRG 2, 52100  PULA</w:t>
      </w:r>
    </w:p>
    <w:p>
      <w:pPr>
        <w:pStyle w:val="Normal"/>
        <w:rPr/>
      </w:pPr>
      <w:r>
        <w:rPr/>
        <w:t>Pula, 25.4.2024.</w:t>
      </w:r>
    </w:p>
    <w:p>
      <w:pPr>
        <w:pStyle w:val="Normal"/>
        <w:rPr/>
      </w:pPr>
      <w:r>
        <w:rPr/>
        <w:t xml:space="preserve">KLASA: 400-01/24-01-01   </w:t>
      </w:r>
    </w:p>
    <w:p>
      <w:pPr>
        <w:pStyle w:val="Normal"/>
        <w:rPr/>
      </w:pPr>
      <w:r>
        <w:rPr/>
        <w:t>URBROJ: 2163-7-12-01-08-24-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Predmet: Obrazloženje  2. rebalansa financijskog plana za 2024.g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Planirane promjene predviđene Rebalansom financijskog plana za 2024.god. prikazane su prema izvorima financiranja i aktivnostima:        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212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Cs/>
          <w:i/>
          <w:u w:val="single"/>
        </w:rPr>
        <w:t>Aktivnost Administrativno, tehničko i stručno osoblje</w:t>
      </w:r>
      <w:r>
        <w:rPr>
          <w:bCs/>
          <w:i/>
        </w:rPr>
        <w:t xml:space="preserve">: planirani iznos je povećan zbog nove reforme sustava plaća u državnim i javnim službama od 1.3.2024. godine </w:t>
      </w:r>
      <w:r>
        <w:rPr>
          <w:i/>
        </w:rPr>
        <w:t>i novog materijalnog prava, nagrade za Uskrs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</w:r>
    </w:p>
    <w:p>
      <w:pPr>
        <w:pStyle w:val="Normal"/>
        <w:ind w:left="720" w:hanging="0"/>
        <w:rPr/>
      </w:pPr>
      <w:r>
        <w:rPr>
          <w:i/>
        </w:rPr>
        <w:t xml:space="preserve"> </w:t>
      </w:r>
      <w:r>
        <w:rPr>
          <w:i/>
          <w:u w:val="single"/>
        </w:rPr>
        <w:t>Prihodi od pomoći iz državnog proračuna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Povećanje sa 1.102.750,00 eura na 1.256.200,00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Povećanja su na sljedećim pozicijama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R1097 – kt 3111 plaća za redovan rad  </w:t>
        <w:tab/>
        <w:tab/>
        <w:t>945.000,00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R1099 Plaće za posebne uvjete rada                          19.800,00</w:t>
      </w:r>
    </w:p>
    <w:p>
      <w:pPr>
        <w:pStyle w:val="Normal"/>
        <w:ind w:left="720" w:hanging="0"/>
        <w:rPr/>
      </w:pPr>
      <w:r>
        <w:rPr>
          <w:i/>
        </w:rPr>
        <w:t>R1100 – kt 3121 ostali rashodi za zap.</w:t>
        <w:tab/>
        <w:t xml:space="preserve">  </w:t>
        <w:tab/>
        <w:t xml:space="preserve">  70.700,00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R1101 – kt 3132 doprinosi za obvezno zo </w:t>
        <w:tab/>
        <w:t xml:space="preserve">  </w:t>
        <w:tab/>
        <w:t>165.000,00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R1103- kt 3213</w:t>
      </w:r>
      <w:r>
        <w:rPr/>
        <w:t xml:space="preserve"> </w:t>
      </w:r>
      <w:r>
        <w:rPr>
          <w:i/>
        </w:rPr>
        <w:t>Naknade za prijevoz                         18.000,00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R1104- kt 3295 Pristojbe i naknade                            2.600,00</w:t>
      </w:r>
    </w:p>
    <w:p>
      <w:pPr>
        <w:pStyle w:val="Normal"/>
        <w:ind w:left="3192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u w:val="single"/>
        </w:rPr>
        <w:t>Aktivnost Redovni program odgoja i obrazovanja</w:t>
      </w:r>
      <w:r>
        <w:rPr>
          <w:i/>
        </w:rPr>
        <w:t>: planira se uvesti četvrta grupa u produženom boravku jer tri postojeće grupe učenika (25+31+30 učenika) su prevelike i mješovite (drugi i četvrti razredi su zajedno)te je rad u mješovitoj skupini zahtijevniji u smislu pružanja kvalitetnog rada pri realizaciji plana i programa te pomoć u pisanju domaćih uradaka i ponavljanja gradiva što roditelji i očekuju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Povećanje sa  76.590,00 eura na 83.590,00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>
          <w:i/>
        </w:rPr>
        <w:t xml:space="preserve">R1106 – kt 3111 plaća za redovan rad  </w:t>
        <w:tab/>
        <w:tab/>
        <w:t>57.900,00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R1108 – kt 3132 doprinosi za obvezno zo                 10.930,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u w:val="single"/>
        </w:rPr>
        <w:t>Višak iz 2023. godine</w:t>
      </w:r>
      <w:r>
        <w:rPr>
          <w:i/>
        </w:rPr>
        <w:t xml:space="preserve"> iznosi 12.975,47 eura, te je raspoređen  prema izvorima: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ihodi od sufinanciranja cijene usluga  12.028,63 EUR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 xml:space="preserve">            4.086,94 EUR  /4221 Uredska oprema i namještaj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>
          <w:i/>
        </w:rPr>
        <w:t xml:space="preserve">                                  </w:t>
      </w:r>
      <w:r>
        <w:rPr>
          <w:i/>
        </w:rPr>
        <w:t>7.941,69 EUR  /4223 Oprema za održavanje i zaštit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ihodi od donacija 500,00 EUR    /4221 Uredska oprema i namještaj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08" w:hanging="360"/>
        <w:rPr>
          <w:i/>
          <w:i/>
        </w:rPr>
      </w:pPr>
      <w:r>
        <w:rPr>
          <w:i/>
        </w:rPr>
        <w:t>Prihodi od pruženih usluga  287,88 EUR / 4223 Oprema za održavanje i zaštitu</w:t>
      </w:r>
    </w:p>
    <w:p>
      <w:pPr>
        <w:pStyle w:val="Normal"/>
        <w:ind w:left="142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* Pomoći iz državnog proračuna    158,96 EUR  / 3222 Materijal i sirov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48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Po izvorima prihoda posebnih namjena, vlastitih prihoda, decentralizacije i tekućih pomoći iz Županije preraspodijelili smo  rashode između pojedinih pozicij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S poštovanjem,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Za računovodstvo:                     Ravnateljica  škole:                Predsjednica školskog odbora:</w:t>
      </w:r>
    </w:p>
    <w:p>
      <w:pPr>
        <w:pStyle w:val="Normal"/>
        <w:rPr/>
      </w:pPr>
      <w:r>
        <w:rPr/>
        <w:t>Kristina Radolović              Ljiljana Glad-Racan prof.                      Darinka Tuz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  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5760720" cy="16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4" r="-6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6480" w:hanging="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0"/>
        <w:ind w:left="6480" w:hanging="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ind w:left="708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51:00Z</dcterms:created>
  <dc:creator>tone</dc:creator>
  <dc:description/>
  <cp:keywords/>
  <dc:language>en-US</dc:language>
  <cp:lastModifiedBy>User</cp:lastModifiedBy>
  <cp:lastPrinted>2024-04-12T13:52:00Z</cp:lastPrinted>
  <dcterms:modified xsi:type="dcterms:W3CDTF">2024-04-30T09:16:00Z</dcterms:modified>
  <cp:revision>11</cp:revision>
  <dc:subject/>
  <dc:title>OŠ TONE PERUŠKA</dc:title>
</cp:coreProperties>
</file>