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PISNIK</w:t>
      </w:r>
    </w:p>
    <w:p>
      <w:pPr>
        <w:pStyle w:val="Normal"/>
        <w:rPr/>
      </w:pPr>
      <w:r>
        <w:rPr/>
        <w:t>Sa 2. sastanka Povjerenstva za provedbu javnog poziva i izbor najpovoljnije ponude za organizaciju trodnevne  izvanučioničke  nastave za učenike osmih razreda održane 13.12.2018. u 17:00 sati.</w:t>
      </w:r>
    </w:p>
    <w:p>
      <w:pPr>
        <w:pStyle w:val="Normal"/>
        <w:rPr/>
      </w:pPr>
      <w:r>
        <w:rPr/>
        <w:t>Nazočni: ravnateljica Loreta Ribarić, razrednici osmih razreda: Dojran Slacki (8.a) i Goran Grofelnik (8.b),  predstavnici roditelja: Emanuelita Dožić Latin (8.a) i Mirna Andrić (8.b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Dnevni red: 1. Otvaranje pristiglih ponuda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Calibri"/>
        </w:rPr>
        <w:t xml:space="preserve">        </w:t>
      </w:r>
      <w:r>
        <w:rPr/>
        <w:t>2. Odabir ponuda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d 1) Povjerenstvo je  javno otvorilo i pročitalo pristigle ponude za izlet. Pristiglo je 2 ponud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ABC Travel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Alibi tour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Zaključak:  Ponude su pravovaljane, pristigle su u roku i može se pristupiti odabiru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d2) Članovi Povjerenstva su konstatirali da su pristigle 2 ponude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/>
        <w:t>Zaključak: Dvije  ponude bit će prezentirane na roditeljskom sastanku koji će se održati 22.01.2019. u 17,00. Odabrane ponude su ABC-Travel, Alibi Tours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Rezultati glasovanja bit će objavljeni na web stranici škole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Članovi Povjerenstva:</w:t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Razrednici</w:t>
            </w:r>
            <w:r>
              <w:rPr>
                <w:b/>
              </w:rPr>
              <w:t>:</w:t>
              <w:tab/>
            </w:r>
          </w:p>
          <w:p>
            <w:pPr>
              <w:pStyle w:val="Normal"/>
              <w:rPr/>
            </w:pPr>
            <w:r>
              <w:rPr/>
              <w:t>8.a – Dojran Sla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b- Goran Grofelnik </w:t>
              <w:tab/>
              <w:tab/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Roditelji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8.a- Emanuelita Dožić La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b-Mirna Andri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/>
      </w:pPr>
      <w:r>
        <w:rPr>
          <w:b/>
          <w:i/>
        </w:rPr>
        <w:t>Ravnateljica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Loreta Ribarić</w:t>
      </w:r>
    </w:p>
    <w:p>
      <w:pPr>
        <w:pStyle w:val="Normal"/>
        <w:spacing w:lineRule="auto" w:line="240" w:before="0" w:after="200"/>
        <w:contextualSpacing/>
        <w:rPr/>
      </w:pPr>
      <w:r>
        <w:rPr/>
        <w:t>U Puli, 13.12.2018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Dabo Helena</dc:creator>
  <dc:description/>
  <cp:keywords/>
  <dc:language>en-US</dc:language>
  <cp:lastModifiedBy>Nastavnik</cp:lastModifiedBy>
  <cp:lastPrinted>2018-12-13T17:21:00Z</cp:lastPrinted>
  <dcterms:modified xsi:type="dcterms:W3CDTF">2018-12-13T16:35:00Z</dcterms:modified>
  <cp:revision>4</cp:revision>
  <dc:subject/>
  <dc:title/>
</cp:coreProperties>
</file>